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1 veintiuno de marz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201/2015-JN, </w:t>
      </w:r>
      <w:r>
        <w:rPr>
          <w:rFonts w:cs="Arial Narrow" w:ascii="Arial Narrow" w:hAnsi="Arial Narrow"/>
          <w:sz w:val="27"/>
          <w:szCs w:val="27"/>
        </w:rPr>
        <w:t xml:space="preserve">que contiene las actuaciones del proceso administrativo iniciado con motivo de la demanda interpuesta por el ciudadano </w:t>
      </w:r>
      <w:r>
        <w:rPr/>
        <w:t>(…)</w:t>
      </w:r>
      <w:r>
        <w:rPr>
          <w:rFonts w:cs="Arial Narrow" w:ascii="Arial Narrow" w:hAnsi="Arial Narrow"/>
          <w:b/>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DIRECTOR GENERAL DE INGRESOS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 . . .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24 veinticuatro de marzo </w:t>
      </w:r>
      <w:r>
        <w:rPr>
          <w:rFonts w:cs="Arial" w:ascii="Arial Narrow" w:hAnsi="Arial Narrow"/>
          <w:sz w:val="27"/>
          <w:szCs w:val="27"/>
        </w:rPr>
        <w:t>del año 2015 dos mil quince</w:t>
      </w:r>
      <w:r>
        <w:rPr>
          <w:rFonts w:cs="Arial Narrow" w:ascii="Arial Narrow" w:hAnsi="Arial Narrow"/>
          <w:sz w:val="27"/>
          <w:szCs w:val="27"/>
        </w:rPr>
        <w:t xml:space="preserve">, el actor presentó el escrito de demanda en la Oficialía Común de Partes de los Juzgados Administrativos Municipales de León, Guanajuato.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marzo del año 2015 dos mil quince, se admitió a trámite la demanda y la prueba documental ofrecida y exhibida en la misma, las que por su especial naturaleza se desahogan en ese momento procesal, así como la presunción legal y humana en lo que le favorezca; y no se admitió la demanda en contra del Director de Ejecución.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6 dieciséis de abril del año 2015 dos mil quince, la autoridad presentó escrito de la contestación a la demanda incoada en su contra; y, por auto de fecha 21 veintiuno de ese mismo mes y año, se le tuvo por contestando en tiempo y forma la demanda, admitiéndosele las pruebas documentales aceptadas a la parte actora en el auto de radicación y la exhibida a la contestación, las que por su especial naturaleza se desahogaron en ese momento procesal y la presunción legal y humana en lo que le favorezca; señalándose además fecha y hora para que tuviera verificativo la celebración de la audiencia de alegatos.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w:ascii="Arial Narrow" w:hAnsi="Arial Narrow"/>
          <w:sz w:val="27"/>
          <w:szCs w:val="27"/>
        </w:rPr>
        <w:t xml:space="preserve">El 03 tres de junio del año 2015 dos mil quince, a las 11:00 once horas, fue celebrada la audiencia de alegatos sin la asistencia de las partes y se les hizo saber que la sentencia respectiva se emitiría en cuanto las labores del Juzgado lo permitiera.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ofrece prueba superviniente y se formula requerimiento.</w:t>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El 13 trece de abril del año 2018 dos mil dieciocho, la parte actora presentó promoción de ofrecimiento de prueba superviniente; y, por auto de fechas  18 dieciocho de ese mismo mes y año, previamente a acordar sobre su promoción, se le requirió para que en el término de 03 tres días hábiles compareciera a este Juzgado a ratificar la firma que obra al calce del referido escrito.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ratifica firma.</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El 26 veintiséis de abril del año 2018 dos mil dieciocho,  a las 11:30 once horas con treinta minutos, la parte actora compareció ante este Juzgado y ratificó la firma que calza la promoción de fecha 13 trece de ese mismo mes y año. . . .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SÉPTIMO.- </w:t>
      </w:r>
      <w:r>
        <w:rPr>
          <w:rFonts w:cs="Arial" w:ascii="Arial Narrow" w:hAnsi="Arial Narrow"/>
          <w:sz w:val="27"/>
          <w:szCs w:val="27"/>
        </w:rPr>
        <w:t xml:space="preserve">Por auto de fecha 30 treinta de abril del año 2018 dos mil dieciocho, conforme a la reserva inserta en auto de fecha 13 trece de ese mismo mes y año, se tuvo a la parte actora por haciendo las manifestaciones del escrito de cuenta; por lo que se procede a emitir la sentencia que en derecho corresponde.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Director General de Ingresos del Municipio de León, Guanajuato.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oficio TML/D.GI./5385/2015, de fecha 05 cinco de marzo del año 2015 dos mil quince; acto cuya existencia se encuentra acreditado en este proceso con el original del referido oficio; probanza que forma parte del presente sumario.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t xml:space="preserve">El Director General de Ingresos  refiere en su escrito de contestación de demanda oponer la excepción de falta de acción y carencia de derecho. Bajo ese contexto se procede al análisis de la causal de improcedencia prevista en la fracción I del citado artículo 261. . . . . . . . . . . . . . . . . . . . . . . . . . .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INFUNDADA</w:t>
      </w:r>
      <w:r>
        <w:rPr>
          <w:rFonts w:cs="Arial" w:ascii="Arial Narrow" w:hAnsi="Arial Narrow"/>
          <w:sz w:val="27"/>
          <w:szCs w:val="27"/>
        </w:rPr>
        <w:t xml:space="preserve"> para decretar el sobreseimiento del proceso, en razón de lo siguiente: . . . . . . . . . . .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presente caso, se satisfacen los presupuestos de la acción de nulidad intentada, entre otros, la demanda se encuentra presentada dentro del plazo legal y la parte actora cuenta con interés jurídico para impugnar la resolución combatida, ya que se encuentra dirigido hacia su persona y como destinataria está en aptitud de intentar la demanda</w:t>
      </w:r>
      <w:r>
        <w:rPr>
          <w:rFonts w:cs="Arial" w:ascii="Arial Narrow" w:hAnsi="Arial Narrow"/>
          <w:sz w:val="27"/>
          <w:szCs w:val="27"/>
        </w:rPr>
        <w:t xml:space="preserve">.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no se actualiza causal de improcedencia previstas en el citado artículo 261,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l primer concepto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w:ascii="Arial Narrow" w:hAnsi="Arial Narrow"/>
          <w:sz w:val="27"/>
          <w:szCs w:val="27"/>
        </w:rPr>
        <w:t xml:space="preserve"> La parte actora en el primer concepto de impugnación de su escrito de demanda, aduce en lo toral lo siguiente: </w:t>
      </w:r>
      <w:r>
        <w:rPr>
          <w:rFonts w:cs="Arial Narrow" w:ascii="Arial Narrow" w:hAnsi="Arial Narrow"/>
          <w:sz w:val="27"/>
          <w:szCs w:val="27"/>
        </w:rPr>
        <w:t>.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los artículos 37, 38, 39 fracción I, 41, 43 fracción I y 137 del Código de Procedimiento y Justicia Administrativa para el Estado y los Municipios de Guanajuato, ordenan y mandan de modo estricto y puntual; de forma ceñida y rigurosa que el Director General de Ingresos demandado, debe fundar y motivar adecuadamente el acto de molestia y privativo que expide: Esto es debe expresar con claridad y precisión los motivos, las causas y circunstancias especiales por el que expide y despache el acto impugnado [transcribe los artícul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autoridad no especifica; no detalla; no pormenoriza los 34 créditos por adeudos de multas y uno por impuesto predial. Tampoco especifica; ni detalla los motivos y fundamentos de dichas multas y cobro de impuesto predial.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en su escrito de contestación refirió que ese concepto de impugnación es inoperante e improcedente, ya que se emitió cumpliendo en todo momento con lo establecido en los artículos 137 y 138 del Código de Procedimiento y Justicia Administrativa para el Estado y los Municipios de Guanajuato, es decir con la debida fundamentación y motivación.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l concepto de impugnación resulta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controvertida, en mérito de lo siguient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e afirma lo anterior, dado que de la simple lectura que se hace al oficio número TML/D.GI./5385/2015, de fecha 05 cinco de marzo del año 2015 dos mil quince, la autoridad demandada señaló: </w:t>
      </w:r>
      <w:r>
        <w:rPr>
          <w:rFonts w:cs="Arial Narrow" w:ascii="Arial Narrow" w:hAnsi="Arial Narrow"/>
          <w:i/>
          <w:sz w:val="27"/>
          <w:szCs w:val="27"/>
        </w:rPr>
        <w:t>“Por medio del presente reciba un cordial saludo, así mismo  aprovecho la ocasión para dar respuesta a su escrito, recibido el día 13 de febrero del presente año, en el que solicita estado de adeudo total de los créditos fiscales y copia certificada de cada uno de los documentos que se hayan notificado de los cobros fiscales existente, relativos al Procedimiento Administrativo de Ejecución…le informo que de los datos registrados en ésta Dirección General de Ingresos, en el sistema electrónico AS-400 y después de una exhaustiva búsqueda en las bodegas Municipales de la Dirección General de Servicios Generales y Recursos Materiales se concluyó que en nuestra Dirección se cuenta con 34 créditos por adeudos de multas municipales y 1 crédito por adeudo del impuesto predial y que dichos créditos se integran por un total de 203 (doscientos tres) fojas, por lo anterior le informo que a fin de atender su petición, en los términos que Usted los solicita debe cubrir el importe total…que es el precio unitario de las copias certificadas...”.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transcripción que antecede, se tiene que la petición elevada a la autoridad se traduce en dos aspectos;  que por una parte  solicita  el estado de adeudo total de los créditos fiscales y, por otro lado,  solicita copia certificada de cada uno de los documentos que se hayan notificado de los cobros fiscales existente relativos al procedimiento administrativo de ejecución; sin embargo la demandada al emitir el acto impugnado, aprecia de manera incorrecta los hechos consignados en la petición del justiciable, ya que se limitó a informar respecto a la primera petición  que la Dirección General de Ingresos contaba con 34 treinta y cuatro créditos por adeudos de multas municipales y 01 un crédito por adeudo del impuesto predial, sin embargo, no dio a conocer el estado de cuenta que guardaba cada uno de los 35 treinta y cinco créditos a cargo del justiciable, esto es, omitió dar a conocer los fundamentos legales y motivos que integran cada uno de esos créditos, así como la cantidad a pagar que se determinó en cada uno de ellos, circunstancia por el cual se concretizó a satisfacer únicamente la petición de la expedición de copias certificadas, más no así lo relativo al estado de adeudo de cada uno de los créditos fiscale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virtud de lo expuesto, el acto impugnado es contrario a derecho y afecta de manera directa e inmediata la esfera jurídica de la parte justiciable, violándose en su perjuicio los artículos, 137, fracción VI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rPr>
        <w:t>y 4, primer párrafo, de la Ley Orgánica Municipal para el Estado de Guanajuato</w:t>
      </w:r>
      <w:r>
        <w:rPr>
          <w:rFonts w:cs="Arial" w:ascii="Arial Narrow" w:hAnsi="Arial Narrow"/>
          <w:sz w:val="27"/>
          <w:szCs w:val="27"/>
        </w:rPr>
        <w:t xml:space="preserve">, por lo que se actualiza la causal de ilegalidad prevista en el artículo 302, fracción II, </w:t>
      </w:r>
      <w:r>
        <w:rPr>
          <w:rFonts w:cs="Arial Narrow" w:ascii="Arial Narrow" w:hAnsi="Arial Narrow"/>
          <w:sz w:val="27"/>
          <w:szCs w:val="27"/>
        </w:rPr>
        <w:t>del propio Código de Procedimiento y Justicia Administrativ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 </w:t>
      </w:r>
      <w:r>
        <w:rPr>
          <w:rFonts w:cs="Arial" w:ascii="Arial Narrow" w:hAnsi="Arial Narrow"/>
          <w:sz w:val="27"/>
          <w:szCs w:val="27"/>
        </w:rPr>
        <w:t>del mismo Ordenamiento Jurídico</w:t>
      </w:r>
      <w:r>
        <w:rPr>
          <w:rFonts w:cs="Arial Narrow" w:ascii="Arial Narrow" w:hAnsi="Arial Narrow"/>
          <w:sz w:val="27"/>
          <w:szCs w:val="27"/>
        </w:rPr>
        <w:t xml:space="preserve">, es procedente declarar la </w:t>
      </w:r>
      <w:r>
        <w:rPr>
          <w:rFonts w:cs="Arial Narrow" w:ascii="Arial Narrow" w:hAnsi="Arial Narrow"/>
          <w:b/>
          <w:sz w:val="27"/>
          <w:szCs w:val="27"/>
        </w:rPr>
        <w:t xml:space="preserve">NULIDAD </w:t>
      </w:r>
      <w:r>
        <w:rPr>
          <w:rFonts w:cs="Arial Narrow" w:ascii="Arial Narrow" w:hAnsi="Arial Narrow"/>
          <w:sz w:val="27"/>
          <w:szCs w:val="27"/>
        </w:rPr>
        <w:t xml:space="preserve">de </w:t>
      </w:r>
      <w:r>
        <w:rPr>
          <w:rFonts w:cs="Arial" w:ascii="Arial Narrow" w:hAnsi="Arial Narrow"/>
          <w:sz w:val="27"/>
          <w:szCs w:val="27"/>
        </w:rPr>
        <w:t>la resolución que consta en el oficio número  TML/D.GI./5385/2015, de fecha 05 cinco de marzo del año 2015 dos mil quinc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icha nulidad es para el efecto de que la autoridad demandada emita una nueva resolución, tomando en consideración lo resuelto en este fallo, y la cual deberá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del oficio </w:t>
      </w:r>
      <w:r>
        <w:rPr>
          <w:rFonts w:cs="Arial" w:ascii="Arial Narrow" w:hAnsi="Arial Narrow"/>
          <w:sz w:val="27"/>
          <w:szCs w:val="27"/>
          <w:lang w:eastAsia="en-US"/>
        </w:rPr>
        <w:t>TML/D.GI./5385/2015</w:t>
      </w:r>
      <w:r>
        <w:rPr>
          <w:rFonts w:cs="Arial Narrow" w:ascii="Arial Narrow" w:hAnsi="Arial Narrow"/>
          <w:sz w:val="27"/>
          <w:szCs w:val="27"/>
          <w:lang w:val="es-MX"/>
        </w:rPr>
        <w:t xml:space="preserve"> </w:t>
      </w:r>
      <w:r>
        <w:rPr>
          <w:rFonts w:cs="Arial" w:ascii="Arial Narrow" w:hAnsi="Arial Narrow"/>
          <w:sz w:val="27"/>
          <w:szCs w:val="27"/>
          <w:lang w:val="es-MX"/>
        </w:rPr>
        <w:t xml:space="preserve">combatid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la causal de improcedencia hecha valer por la autoridad demandada, acorde a lo señalado en el considerando tercero del presente fall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del oficio TML/D.GI./5385/2015, </w:t>
      </w:r>
      <w:r>
        <w:rPr>
          <w:rFonts w:cs="Arial Narrow" w:ascii="Arial Narrow" w:hAnsi="Arial Narrow"/>
          <w:sz w:val="27"/>
          <w:szCs w:val="27"/>
        </w:rPr>
        <w:t>de fecha 05 cinco de marzo del año 2015 dos mil quince,</w:t>
      </w:r>
      <w:r>
        <w:rPr>
          <w:rFonts w:cs="Arial Narrow" w:ascii="Arial Narrow" w:hAnsi="Arial Narrow"/>
          <w:b/>
          <w:sz w:val="27"/>
          <w:szCs w:val="27"/>
        </w:rPr>
        <w:t xml:space="preserve"> </w:t>
      </w:r>
      <w:r>
        <w:rPr>
          <w:rFonts w:cs="Arial Narrow" w:ascii="Arial Narrow" w:hAnsi="Arial Narrow"/>
          <w:sz w:val="27"/>
          <w:szCs w:val="27"/>
        </w:rPr>
        <w:t>para el efecto de que  la demandada emita otra resolución</w:t>
      </w:r>
      <w:r>
        <w:rPr>
          <w:rFonts w:cs="Arial" w:ascii="Arial Narrow" w:hAnsi="Arial Narrow"/>
          <w:sz w:val="27"/>
          <w:szCs w:val="27"/>
        </w:rPr>
        <w:t xml:space="preserv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ello en términos de lo vertido en el cuarto considerando de este fallo. . . . . . . . . . . . . . . .  .. . . . . . . . . . .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hanging="0"/>
        <w:jc w:val="both"/>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before="0" w:after="120"/>
        <w:ind w:left="0" w:hanging="0"/>
        <w:jc w:val="both"/>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Fonts w:cs="Arial Narrow" w:ascii="Arial Narrow" w:hAnsi="Arial Narrow"/>
        <w:sz w:val="16"/>
        <w:szCs w:val="16"/>
      </w:rPr>
      <w:t>Expediente: 201/2015-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01/2015-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Times New Roman"/>
      <w:b/>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58:00Z</dcterms:created>
  <dc:creator>usuario</dc:creator>
  <dc:description/>
  <cp:keywords/>
  <dc:language>en-US</dc:language>
  <cp:lastModifiedBy>Teresa Alferez</cp:lastModifiedBy>
  <cp:lastPrinted>2019-03-21T15:30:00Z</cp:lastPrinted>
  <dcterms:modified xsi:type="dcterms:W3CDTF">2019-04-30T13:34:00Z</dcterms:modified>
  <cp:revision>31</cp:revision>
  <dc:subject/>
  <dc:title/>
</cp:coreProperties>
</file>